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LE DIREZIONI DI FORZA ITALIA, DI FRATELLI D’ITALIA, DELLA LEGA E DEL MOVIMENTO5STELLE</w:t>
      </w:r>
    </w:p>
    <w:p>
      <w:pPr>
        <w:pStyle w:val="Normal"/>
        <w:jc w:val="center"/>
        <w:rPr>
          <w:b/>
          <w:b/>
        </w:rPr>
      </w:pPr>
      <w:r>
        <w:rPr>
          <w:b/>
        </w:rPr>
      </w:r>
    </w:p>
    <w:p>
      <w:pPr>
        <w:pStyle w:val="Normal"/>
        <w:jc w:val="center"/>
        <w:rPr>
          <w:b/>
          <w:b/>
        </w:rPr>
      </w:pPr>
      <w:r>
        <w:rPr>
          <w:b/>
        </w:rPr>
        <w:t>Il presente documento è stato già inviato :</w:t>
      </w:r>
    </w:p>
    <w:p>
      <w:pPr>
        <w:pStyle w:val="Normal"/>
        <w:jc w:val="center"/>
        <w:rPr>
          <w:b/>
          <w:b/>
        </w:rPr>
      </w:pPr>
      <w:r>
        <w:rPr>
          <w:b/>
        </w:rPr>
        <w:t>AL PRESIDENTE DELLA REPUBBLICA ITALIANA</w:t>
      </w:r>
    </w:p>
    <w:p>
      <w:pPr>
        <w:pStyle w:val="Normal"/>
        <w:rPr/>
      </w:pPr>
      <w:r>
        <w:rPr>
          <w:b/>
        </w:rPr>
        <w:t xml:space="preserve">                                             </w:t>
      </w:r>
      <w:r>
        <w:rPr>
          <w:b/>
        </w:rPr>
        <w:t>A SUA EMINENZA PAPA FRANCESCO</w:t>
      </w:r>
    </w:p>
    <w:p>
      <w:pPr>
        <w:pStyle w:val="Normal"/>
        <w:rPr/>
      </w:pPr>
      <w:r>
        <w:rPr>
          <w:b/>
        </w:rPr>
        <w:t xml:space="preserve">                                                </w:t>
      </w:r>
      <w:r>
        <w:rPr>
          <w:b/>
        </w:rPr>
        <w:t>AL PRESIDENTE DEL CONSIGLIO</w:t>
      </w:r>
    </w:p>
    <w:p>
      <w:pPr>
        <w:pStyle w:val="Normal"/>
        <w:jc w:val="center"/>
        <w:rPr>
          <w:b/>
          <w:b/>
        </w:rPr>
      </w:pPr>
      <w:r>
        <w:rPr>
          <w:b/>
        </w:rPr>
      </w:r>
    </w:p>
    <w:p>
      <w:pPr>
        <w:pStyle w:val="Normal"/>
        <w:jc w:val="both"/>
        <w:rPr/>
      </w:pPr>
      <w:r>
        <w:rPr>
          <w:b/>
        </w:rPr>
        <w:tab/>
        <w:t xml:space="preserve">Vi scrive  il Prof.Sampognaro Giuseppe, Residente a Siracusa, Via Augusta 34, Responsabile del Portale Culturale  </w:t>
      </w:r>
      <w:hyperlink r:id="rId2">
        <w:r>
          <w:rPr>
            <w:rStyle w:val="InternetLink"/>
            <w:b/>
          </w:rPr>
          <w:t>www.sampognaro.it</w:t>
        </w:r>
      </w:hyperlink>
      <w:r>
        <w:rPr>
          <w:b/>
        </w:rPr>
        <w:t xml:space="preserve"> per presentare un episodio di inaudita gravità avvenuto a Milano che ha sconvolto le coscienze di buona parte dei Cittadini Italiani. </w:t>
      </w:r>
    </w:p>
    <w:p>
      <w:pPr>
        <w:pStyle w:val="Normal"/>
        <w:jc w:val="both"/>
        <w:rPr>
          <w:b/>
          <w:b/>
        </w:rPr>
      </w:pPr>
      <w:r>
        <w:rPr>
          <w:b/>
        </w:rPr>
        <w:t>Alla fine di tale documento lo scrivente termina con un suo aspro commento</w:t>
      </w:r>
    </w:p>
    <w:p>
      <w:pPr>
        <w:pStyle w:val="Normal"/>
        <w:jc w:val="both"/>
        <w:rPr>
          <w:b/>
          <w:b/>
        </w:rPr>
      </w:pPr>
      <w:r>
        <w:rPr>
          <w:b/>
        </w:rPr>
        <w:t xml:space="preserve"> </w:t>
      </w:r>
    </w:p>
    <w:p>
      <w:pPr>
        <w:pStyle w:val="Normal"/>
        <w:jc w:val="both"/>
        <w:rPr>
          <w:b/>
          <w:b/>
        </w:rPr>
      </w:pPr>
      <w:r>
        <w:rPr>
          <w:b/>
        </w:rPr>
        <w:tab/>
        <w:tab/>
        <w:t>UN DISOCCUPATO ITALIANO RUBA UN PO’ DI CIBO PER SFAMARE</w:t>
      </w:r>
    </w:p>
    <w:p>
      <w:pPr>
        <w:pStyle w:val="Normal"/>
        <w:jc w:val="both"/>
        <w:rPr>
          <w:b/>
          <w:b/>
        </w:rPr>
      </w:pPr>
      <w:r>
        <w:rPr>
          <w:b/>
        </w:rPr>
        <w:t xml:space="preserve">                        </w:t>
      </w:r>
      <w:r>
        <w:rPr>
          <w:b/>
        </w:rPr>
        <w:t>LA MOGLIE E IL PROPRIO FIGLIO DI QUATTRO ANNI MA VIENE</w:t>
      </w:r>
    </w:p>
    <w:p>
      <w:pPr>
        <w:pStyle w:val="Normal"/>
        <w:jc w:val="both"/>
        <w:rPr>
          <w:b/>
          <w:b/>
        </w:rPr>
      </w:pPr>
      <w:r>
        <w:rPr>
          <w:b/>
        </w:rPr>
        <w:t xml:space="preserve">                        </w:t>
      </w:r>
      <w:r>
        <w:rPr>
          <w:b/>
        </w:rPr>
        <w:t>SORPRESO, ARRESTATO E CONDANNATO A SEI MESI DI CARCERE!</w:t>
      </w:r>
    </w:p>
    <w:p>
      <w:pPr>
        <w:pStyle w:val="Normal"/>
        <w:rPr/>
      </w:pPr>
      <w:r>
        <w:rPr/>
        <w:t>Documento tratto dal portale www.Italianisveglia.com</w:t>
        <w:tab/>
        <w:t xml:space="preserve">Accade in un supermercato di Milano. L’uomo fermato con una fetta d’arrosto, un pezzo di formaggio e una bottiglia d’olio. </w:t>
      </w:r>
      <w:r>
        <w:rPr>
          <w:rStyle w:val="StrongEmphasis"/>
          <w:b w:val="false"/>
        </w:rPr>
        <w:t>Ruba per sfamare il figlio di 4 anni. Il giudice lo condanna a 6 mesi di carcere. Niente sconti per un padre di famiglia!</w:t>
      </w:r>
      <w:r>
        <w:rPr>
          <w:rStyle w:val="Emphasis"/>
          <w:bCs/>
        </w:rPr>
        <w:t xml:space="preserve">  </w:t>
      </w:r>
    </w:p>
    <w:p>
      <w:pPr>
        <w:pStyle w:val="NormaleWeb"/>
        <w:rPr>
          <w:b/>
          <w:b/>
        </w:rPr>
      </w:pPr>
      <w:r>
        <w:rPr>
          <w:rStyle w:val="Emphasis"/>
          <w:b/>
          <w:bCs/>
        </w:rPr>
        <w:t>Cari amici, la storia di Filippo, 34enne, disoccupato e padre di un bambino di 4 anni, è la storia di tanti altri padri di famiglia che, come lui, tentano di sopravvivere come possono.Filippo, però, dovrà scontare sei mesi di carcere per essersi infilato dentro le tasche e sotto i vestiti una fetta d’arrosto, un pezzo di formaggio e una bottiglia d’olio.“Ho rubato perché a casa mi aspettava un figlio di 4 anni affamato. Ho chiesto aiuto a tutti. Sono andato anche in Comune chiedendo un posto di lavoro per la grave situazione ma nessuno mi ha aiutato. È vero, ho rubato… ma non sono un ladro. Sono solo un padre di famiglia disperato che per sfamare mio figlio mi sono ridotto a rubare un pezzo di carne ed una fetta di formaggio.”</w:t>
      </w:r>
    </w:p>
    <w:p>
      <w:pPr>
        <w:pStyle w:val="NormaleWeb"/>
        <w:rPr>
          <w:b/>
          <w:b/>
        </w:rPr>
      </w:pPr>
      <w:r>
        <w:rPr>
          <w:b/>
        </w:rPr>
        <w:t> </w:t>
      </w:r>
      <w:r>
        <w:rPr>
          <w:rStyle w:val="Emphasis"/>
          <w:b/>
          <w:bCs/>
        </w:rPr>
        <w:t>In verità, Filippo era già stato fermato e denunciato – due settimane prima – per aver sottratto pane, latte e una confezione di prosciutto dagli scaffali di un supermercato. Aveva arraffato quello che bastava per sfamare la sua famiglia, giusto per mettere qualcosa nel frigorifero di casa, e per dare da mangiare alla moglie e al figlio di quattro anni.Processato con rito direttissimo, Filippo era stato condannato a cinque mesi con la condizionale, e liberato con l’obbligo di firma.</w:t>
      </w:r>
    </w:p>
    <w:p>
      <w:pPr>
        <w:pStyle w:val="NormaleWeb"/>
        <w:rPr>
          <w:b/>
          <w:b/>
        </w:rPr>
      </w:pPr>
      <w:r>
        <w:rPr>
          <w:rStyle w:val="Emphasis"/>
          <w:b/>
          <w:bCs/>
        </w:rPr>
        <w:t xml:space="preserve"> </w:t>
      </w:r>
    </w:p>
    <w:p>
      <w:pPr>
        <w:pStyle w:val="NormaleWeb"/>
        <w:pBdr>
          <w:bottom w:val="single" w:sz="6" w:space="1" w:color="000000"/>
        </w:pBdr>
        <w:rPr>
          <w:b/>
          <w:b/>
        </w:rPr>
      </w:pPr>
      <w:r>
        <w:rPr>
          <w:rStyle w:val="Emphasis"/>
          <w:b/>
          <w:bCs/>
        </w:rPr>
        <w:t>Qualche giorni fa, però, l’uomo è stato sorpreso di nuovo mentre tentava di uscire da un supermercato in Viale Padova, Milano. Il direttore del supermercato, una volta accortosi del furto ha  chiamato i carabinieri. Giunti sul posto i militari lo hanno arrestato con l’accusa di furto aggravato.Vedete, amici, non voglio giustificare chi ruba, ma permettetemi di spezzare una lancia a favore di tutta quella gente disperata che a causa della crisi economica non ha letteralmente cosa mettere in tavola. Quella gente a cui non manca la voglia di lavorare e guadagnarsi da vivere, ma a cui manca la possibilità di farlo.Il gesto di Filippo è solo il simbolo di una parte dell’Italia che è ridotta veramente in situazioni economiche drammatiche, in totale dissonanza con il denaro pubblico sprecato e male usato, denaro pubblico che potrebbe essere messo a disposizione di quelle povere persone che non hanno cosa mangiare all’ora dei pasti.</w:t>
      </w:r>
    </w:p>
    <w:p>
      <w:pPr>
        <w:pStyle w:val="NormaleWeb"/>
        <w:rPr/>
      </w:pPr>
      <w:r>
        <w:rPr>
          <w:b/>
        </w:rPr>
        <w:t xml:space="preserve">                  </w:t>
      </w:r>
      <w:r>
        <w:rPr>
          <w:b/>
          <w:color w:val="000080"/>
        </w:rPr>
        <w:t>ASPRO COMMENTO DELLO  SCRIVENTE pubblicato in Facebook</w:t>
      </w:r>
    </w:p>
    <w:p>
      <w:pPr>
        <w:pStyle w:val="NormaleWeb"/>
        <w:rPr/>
      </w:pPr>
      <w:r>
        <w:rPr/>
        <w:t> </w:t>
      </w:r>
      <w:r>
        <w:rPr>
          <w:rStyle w:val="Uficommentbody1n4g"/>
        </w:rPr>
        <w:t xml:space="preserve">Ciò che ho letto in questo articolo mi ha profondamente indignato. Inizialmente pensavo che era una bufala ma poi ho compreso che era tutto vero. Tale documento fa capire esattamente che in Italia sono  da salvaguardare solo i ricchi sfondati, i politici e tutte quelle persone che pensano di arricchirsi nelle spalle degli Italiani e che sono da odiare i disoccupati, quelli che non formano redditi e quindi tutta la povera gente italiana e aiutare al massimo i "poveri" profughi che giornalmente percepiscono dagli Italiani 35 euro ciascuno. Da queste considerazioni sembra che io sia un razzista. Alle persone ignoranti che pensano così consiglio di leggere decine di documenti, che affermano il contrario, cliccando su </w:t>
      </w:r>
      <w:hyperlink r:id="rId3" w:tgtFrame="_blank">
        <w:r>
          <w:rPr>
            <w:rStyle w:val="InternetLink"/>
          </w:rPr>
          <w:t>www.sampognaro.it</w:t>
        </w:r>
      </w:hyperlink>
      <w:r>
        <w:rPr>
          <w:rStyle w:val="Uficommentbody1n4g"/>
        </w:rPr>
        <w:t xml:space="preserve"> Sono solo dell'avviso che il Governo Italiano deve prima aiutare i poveri italiani e i disoccupati del nostro paese e poi i migranti. Ma ciò non è possibile perchè riceve dall'Europa, e quindi dalle nostre tasche, un fiume di euro per l'accoglienza di queste persone. Chiedo a tutti gli amici di fare condividere questo documento a più persone possibili perchè quanto sopra rappresenta essere una macchia indelebile per il nostro primo ministro Renzi.                     Auspico che il Presidente della Repubblica possa</w:t>
      </w:r>
      <w:r>
        <w:rPr/>
        <w:t xml:space="preserve"> ora non solo fare liberare lo sfortunato Disoccupato ma lo faccia integrare in un posto di lavoro.</w:t>
      </w:r>
    </w:p>
    <w:p>
      <w:pPr>
        <w:pStyle w:val="NormaleWeb"/>
        <w:rPr/>
      </w:pPr>
      <w:r>
        <w:rPr/>
        <w:t xml:space="preserve">              </w:t>
      </w:r>
      <w:r>
        <w:rPr/>
        <w:t>Siracusa 20 Novembre 2016                       Prof. Sampognaro Giuseppe</w:t>
      </w:r>
    </w:p>
    <w:p>
      <w:pPr>
        <w:pStyle w:val="NormaleWeb"/>
        <w:rPr/>
      </w:pPr>
      <w:r>
        <w:rPr/>
        <w:t xml:space="preserve">                                                                                   </w:t>
      </w:r>
      <w:r>
        <w:rPr/>
        <w:t>Email) Giuseppe#@sampognaro.it</w:t>
      </w:r>
    </w:p>
    <w:p>
      <w:pPr>
        <w:pStyle w:val="NormaleWeb"/>
        <w:rPr>
          <w:b/>
          <w:b/>
        </w:rPr>
      </w:pPr>
      <w:r>
        <w:rPr/>
        <w:t xml:space="preserve">                                                     </w:t>
      </w:r>
    </w:p>
    <w:p>
      <w:pPr>
        <w:pStyle w:val="Normal"/>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Uficommentbody1n4g">
    <w:name w:val="uficommentbody _1n4g"/>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pognaro.it/" TargetMode="External"/><Relationship Id="rId3" Type="http://schemas.openxmlformats.org/officeDocument/2006/relationships/hyperlink" Target="http://l.facebook.com/l.php?u=http%3A%2F%2Fwww.sampognaro.it%2F&amp;h=DAQH7IrA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8:41:00Z</dcterms:created>
  <dc:creator>pippo</dc:creator>
  <dc:description/>
  <cp:keywords/>
  <dc:language>en-US</dc:language>
  <cp:lastModifiedBy>pippo</cp:lastModifiedBy>
  <cp:lastPrinted>2016-11-20T09:41:00Z</cp:lastPrinted>
  <dcterms:modified xsi:type="dcterms:W3CDTF">2016-11-20T08:59:00Z</dcterms:modified>
  <cp:revision>1</cp:revision>
  <dc:subject/>
  <dc:title>ALLE DIREZIONI DI FORZA ITALIA, DI FRATELLI D’ITALIA, DELLA LEGA E DEL MOVIMENTO5STELLE</dc:title>
</cp:coreProperties>
</file>