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A VISITA INASPETTATA E MISTERIOS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Una Domenica della Primavera del 2015  mi trovavo in Contrada Cugni a qualche centinaio di metri  dalla mia seconda casetta  e cercavo di trovare lungo i muri qualche asparago  ma con poca fortuna.  All’improvviso  vidi a distanza di alcune centinaia di metri un vecchietto trasandato che mi  si avvicinava. A qualche metro di  distanza si fermò e mi chiese se avessi  trovato asparagi.  Alla mia  risposta negativo rispose: “Purtroppo in questi tempi  molte cose stanno terminando e/o  non esistono più come la FEDE”. Quindi  mi  sorrise mi salut</w:t>
      </w:r>
      <w:r>
        <w:rPr>
          <w:sz w:val="32"/>
        </w:rPr>
        <w:t>ò  e  si allontanò.   Io  ripresi la mia ricerca ma  dopo qualche istante alzai lo sguardo ma non vidi più quella persona con barba molto lunga e vestito con abiti di altri tempi. Incuriosito, quando tornai a casa,  feci delle ricerche e, ad certo punto, trasecolai perché un una rivista religiosa intravidi l’immagine identica che avevo visto in campagna:  Era quella di S.Giuseppe.  Non ho capito da allora  cosa mi sia capi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13:00Z</dcterms:created>
  <dc:creator>PIPPO</dc:creator>
  <dc:description/>
  <dc:language>en-US</dc:language>
  <cp:lastModifiedBy>PIPPO</cp:lastModifiedBy>
  <dcterms:modified xsi:type="dcterms:W3CDTF">2017-05-20T05:41:00Z</dcterms:modified>
  <cp:revision>3</cp:revision>
  <dc:subject/>
  <dc:title>UNA VISITA INASPETTATA E MISTERIOSA</dc:title>
</cp:coreProperties>
</file>