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Prof. SAMPOGNARO, La ringrazio per l'apporto importante della sua esperienza trasmessoci. Personalmente l'ho stampato e lo porterò come testimonianza concreta al primo consiglio d'istituto di quest'anno g. 8 p.v. affinché certi insegnanti comincino a prendersi le loro responsabilità anziché scaricare sugli alunni la loro incompetenza. Infatti, l'anno trascorso ha registrato nel nostro Istituto una strage della sola matematica, fra l'altro l'insegnante era una supplente. Il suo comportamento è stato veramente lesivo della dignità e della preparazione dei nostri studenti, tanto che in qualità di presidente del C.I. ho condotto una vera rivoluzione dopo aver visionato verbali e registri di classe. Bravissimo Professore, ce ne fossero come Lei !  Un saluto cordiale Graziella Laudani</w:t>
      </w:r>
    </w:p>
    <w:p>
      <w:pPr>
        <w:pStyle w:val="Normal"/>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02:00Z</dcterms:created>
  <dc:creator>SAMPOGNARO</dc:creator>
  <dc:description/>
  <dc:language>en-US</dc:language>
  <cp:lastModifiedBy>SAMPOGNARO</cp:lastModifiedBy>
  <dcterms:modified xsi:type="dcterms:W3CDTF">2008-09-21T17:03:00Z</dcterms:modified>
  <cp:revision>1</cp:revision>
  <dc:subject/>
  <dc:title>Prof</dc:title>
</cp:coreProperties>
</file>