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MPORTANZA  DELLA PACE, DELLA FRATELLANZA, DELL’AMORE ALTRUI  E  DELLA  REDENZIONE.</w:t>
      </w:r>
    </w:p>
    <w:p>
      <w:pPr>
        <w:pStyle w:val="Normal"/>
        <w:rPr/>
      </w:pPr>
      <w:r>
        <w:rPr>
          <w:b/>
        </w:rPr>
        <w:t>Attraverso fatti già accaduti, fatti che stanno avvenendo e altri che avverranno (riscontrabili nelle  Rivelazioni presenti nelle Sacre Scritture) sono stati sempre fondamentali  per la sopravvivenza del  genere umano la Pace, la Fratellanza e l’Amore altrui.</w:t>
      </w:r>
    </w:p>
    <w:p>
      <w:pPr>
        <w:pStyle w:val="Normal"/>
        <w:rPr>
          <w:b/>
          <w:b/>
        </w:rPr>
      </w:pPr>
      <w:r>
        <w:rPr>
          <w:b/>
        </w:rPr>
        <w:t xml:space="preserve">Purtroppo essi sono stati sempre bistrattate  da un numero sempre crescente di disonesti e di persone scellerate che hanno commesso crimini di estrema gravità non cercando mai di redimersi, anzi  col desiderio di arricchirsi sempre di più infischiandosi dei più deboli e portando, coi loro comportamenti , alla rovina e alla povertà  tantissime famiglie. Le varie Rivelazioni e i vari documenti presenti  nelle Sacri Scritture ci fanno comprendere che negli immediati prossimi mesi tutte le persone scellerate dovranno redimersi altrimenti non avranno alcuna possibilità di vivere in un’era  decisamente migliore perché dovranno sopportare una spaventosa condanna divina. </w:t>
      </w:r>
    </w:p>
    <w:p>
      <w:pPr>
        <w:pStyle w:val="Normal"/>
        <w:rPr>
          <w:b/>
          <w:b/>
        </w:rPr>
      </w:pPr>
      <w:r>
        <w:rPr>
          <w:b/>
        </w:rPr>
        <w:t>Tra le persone che devono necessariamente redimersi si elencano :</w:t>
      </w:r>
    </w:p>
    <w:p>
      <w:pPr>
        <w:pStyle w:val="Normal"/>
        <w:numPr>
          <w:ilvl w:val="0"/>
          <w:numId w:val="1"/>
        </w:numPr>
        <w:rPr/>
      </w:pPr>
      <w:r>
        <w:rPr>
          <w:b/>
        </w:rPr>
        <w:t>I guerrafondai ovvero coloro che hanno creato e/o sono stati protagonisti  di guerre  causando milioni di morti e crimini contro l’Umanità;</w:t>
      </w:r>
    </w:p>
    <w:p>
      <w:pPr>
        <w:pStyle w:val="Normal"/>
        <w:numPr>
          <w:ilvl w:val="0"/>
          <w:numId w:val="1"/>
        </w:numPr>
        <w:rPr>
          <w:b/>
          <w:b/>
        </w:rPr>
      </w:pPr>
      <w:r>
        <w:rPr>
          <w:b/>
        </w:rPr>
        <w:t xml:space="preserve">Tutti coloro sia piccoli che grandi imprenditori senza scrupolo che hanno causato immani catastrofi ambientali che , attraverso spaventose e incurabili malattie additabili  all’inquinamento, hanno portato milioni di individui alla morte; </w:t>
      </w:r>
    </w:p>
    <w:p>
      <w:pPr>
        <w:pStyle w:val="Normal"/>
        <w:numPr>
          <w:ilvl w:val="0"/>
          <w:numId w:val="1"/>
        </w:numPr>
        <w:rPr>
          <w:b/>
          <w:b/>
        </w:rPr>
      </w:pPr>
      <w:r>
        <w:rPr>
          <w:b/>
        </w:rPr>
        <w:t>Alcuni bancari  e tutti gli speculatori finanziari ed usurai che,tradendo i loro clienti e tante altre persone, hanno truffato grossissime somme di danaro anche con la corruzione e la collusione impoverendo o causando suicidi  o portando al fallimento piccoli imprenditori;</w:t>
      </w:r>
    </w:p>
    <w:p>
      <w:pPr>
        <w:pStyle w:val="Normal"/>
        <w:numPr>
          <w:ilvl w:val="0"/>
          <w:numId w:val="1"/>
        </w:numPr>
        <w:rPr>
          <w:b/>
          <w:b/>
        </w:rPr>
      </w:pPr>
      <w:r>
        <w:rPr>
          <w:b/>
        </w:rPr>
        <w:t>Scellerati politici che hanno agito solo per i propri interessi non cercando mimimamente di creare investimenti a favore della gente  con conseguente aumento esponenziale dell’indice di disoccupazione, ricevendo da collusi imprenditori  grosse tangenti, e permettendo il propagarsi del precariato e del lavoro nero, schiavizzando, in tal modo, tante persone  specialmente  giovani;</w:t>
      </w:r>
    </w:p>
    <w:p>
      <w:pPr>
        <w:pStyle w:val="Normal"/>
        <w:numPr>
          <w:ilvl w:val="0"/>
          <w:numId w:val="1"/>
        </w:numPr>
        <w:rPr>
          <w:b/>
          <w:b/>
        </w:rPr>
      </w:pPr>
      <w:r>
        <w:rPr>
          <w:b/>
        </w:rPr>
        <w:t>I capi di organizzazioni delinquenziali e i loro associati (Compresi sacerdoti e vescovi) che con luride azioni  hanno portato alla prostituzione e alla pedofilia  distruggendo, moralmente e fisicamente, moltissime perone ;</w:t>
      </w:r>
    </w:p>
    <w:p>
      <w:pPr>
        <w:pStyle w:val="Normal"/>
        <w:numPr>
          <w:ilvl w:val="0"/>
          <w:numId w:val="1"/>
        </w:numPr>
        <w:rPr/>
      </w:pPr>
      <w:r>
        <w:rPr>
          <w:b/>
        </w:rPr>
        <w:t>Coloro che sono responsabili di omicidi, di femminicidi e di violenze altrui;</w:t>
      </w:r>
    </w:p>
    <w:p>
      <w:pPr>
        <w:pStyle w:val="Normal"/>
        <w:numPr>
          <w:ilvl w:val="0"/>
          <w:numId w:val="1"/>
        </w:numPr>
        <w:rPr>
          <w:b/>
          <w:b/>
        </w:rPr>
      </w:pPr>
      <w:r>
        <w:rPr>
          <w:b/>
        </w:rPr>
        <w:t>Coloro che sono stati e/o sono procacciatori  di droghe;</w:t>
      </w:r>
    </w:p>
    <w:p>
      <w:pPr>
        <w:pStyle w:val="Normal"/>
        <w:numPr>
          <w:ilvl w:val="0"/>
          <w:numId w:val="1"/>
        </w:numPr>
        <w:rPr>
          <w:b/>
          <w:b/>
        </w:rPr>
      </w:pPr>
      <w:r>
        <w:rPr>
          <w:b/>
        </w:rPr>
        <w:t>Tutti i responsabili di Genocidi, atti di razzismo  e di tutte le persecuzioni nel mondo religioso;</w:t>
      </w:r>
    </w:p>
    <w:p>
      <w:pPr>
        <w:pStyle w:val="Normal"/>
        <w:numPr>
          <w:ilvl w:val="0"/>
          <w:numId w:val="1"/>
        </w:numPr>
        <w:rPr>
          <w:b/>
          <w:b/>
        </w:rPr>
      </w:pPr>
      <w:r>
        <w:rPr>
          <w:b/>
        </w:rPr>
        <w:t>Tutti coloro che  per guadagnare milioni di euro  hanno  organizzato illeciti nell’immigrazione clandestina e con i loro scafisti  hanno completamente riempito le barche  causando molto spesso i loro affondamenti  con migliaia di morti.</w:t>
      </w:r>
    </w:p>
    <w:p>
      <w:pPr>
        <w:pStyle w:val="Normal"/>
        <w:rPr>
          <w:b/>
          <w:b/>
        </w:rPr>
      </w:pPr>
      <w:r>
        <w:rPr>
          <w:b/>
        </w:rPr>
      </w:r>
    </w:p>
    <w:p>
      <w:pPr>
        <w:pStyle w:val="Normal"/>
        <w:rPr>
          <w:b/>
          <w:b/>
        </w:rPr>
      </w:pPr>
      <w:r>
        <w:rPr>
          <w:b/>
        </w:rPr>
        <w:t>Comunque nel prossimo immediato futuro inizierà un’era di pace, fraternità e amore verso il il prossimo e l’odio sarà definitivamente debellato e coloro che sono indicati nei punti suindicati e che si stanno comportando come l’anticristo, ovvero rinnegando gli insegnamenti divino, potranno essere presenti solo se accetteranno la Redenzione pregando e avvicinandosi a Dio.</w:t>
      </w:r>
    </w:p>
    <w:p>
      <w:pPr>
        <w:pStyle w:val="Normal"/>
        <w:rPr>
          <w:b/>
          <w:b/>
        </w:rPr>
      </w:pPr>
      <w:r>
        <w:rPr>
          <w:b/>
        </w:rPr>
      </w:r>
    </w:p>
    <w:p>
      <w:pPr>
        <w:pStyle w:val="Normal"/>
        <w:rPr>
          <w:b/>
          <w:b/>
        </w:rPr>
      </w:pPr>
      <w:r>
        <w:rPr>
          <w:b/>
        </w:rPr>
        <w:t>Il presente documento fu redatto Sabato 26 Dicembre 201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6:22:00Z</dcterms:created>
  <dc:creator>PIPPO</dc:creator>
  <dc:description/>
  <cp:keywords/>
  <dc:language>en-US</dc:language>
  <cp:lastModifiedBy>PIPPO</cp:lastModifiedBy>
  <dcterms:modified xsi:type="dcterms:W3CDTF">2015-12-26T10:42:00Z</dcterms:modified>
  <cp:revision>4</cp:revision>
  <dc:subject/>
  <dc:title>IMPORTANZA  DELLA PACE, DELLA FRATELLANZA, DELL’AMORE ALTRUI  E  DELLA  REDENZIONE</dc:title>
</cp:coreProperties>
</file>