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E COMBATTERE IL BULLISMO  NELLA SCUOLA  E  NELLA  SOCIETA’</w:t>
      </w:r>
    </w:p>
    <w:p>
      <w:pPr>
        <w:pStyle w:val="Normal"/>
        <w:jc w:val="center"/>
        <w:rPr>
          <w:b/>
          <w:b/>
        </w:rPr>
      </w:pPr>
      <w:r>
        <w:rPr>
          <w:b/>
        </w:rPr>
      </w:r>
    </w:p>
    <w:p>
      <w:pPr>
        <w:pStyle w:val="Normal"/>
        <w:jc w:val="both"/>
        <w:rPr/>
      </w:pPr>
      <w:r>
        <w:rPr>
          <w:b/>
        </w:rPr>
        <w:t>Durante i suoi decenni di insegnamento lo Scrivente ha studiato il fenomeno bullismo. Esso è riscontrabile  sia nell’ambiente scolastico che  nell’ambito  sociale.</w:t>
      </w:r>
    </w:p>
    <w:p>
      <w:pPr>
        <w:pStyle w:val="Normal"/>
        <w:jc w:val="both"/>
        <w:rPr/>
      </w:pPr>
      <w:r>
        <w:rPr>
          <w:b/>
        </w:rPr>
        <w:t>Nel suo personale studio ha suddiviso il bullismo in due tipi  “ di cultura “  e “ di supremazia”. In entrambi i casi  esso causa alla Vittima  problemi, anche gravi, nella  personalità che, se non curati rapidamente, rimarranno nel malato per tutta la vita.</w:t>
      </w:r>
    </w:p>
    <w:p>
      <w:pPr>
        <w:pStyle w:val="Normal"/>
        <w:jc w:val="both"/>
        <w:rPr/>
      </w:pPr>
      <w:r>
        <w:rPr>
          <w:b/>
        </w:rPr>
        <w:t xml:space="preserve">Il bullismo “di cultura”  è  quello che lo scrivente individua dentro le aule scolastiche ed è causato principalmente dall’inefficiente dialogo tra Docenti ed Alunni .  Prima di continuare a trattare il bullismo lo Scrivente sottolinea che per raggiungere una preparazione efficiente  ogni alunno desidera trovare nella Scuola  buoni educatori con i quali possa instaurarsi  un rispetto reciproco  e un continuo dialogo costruttivo. Nel suo E-book dal titolo “IMPORTANZA DEL DIALOGO NELLA SOCIETA’  “,  presente nella Prima Pagina del suo sito </w:t>
      </w:r>
      <w:hyperlink r:id="rId2">
        <w:r>
          <w:rPr>
            <w:rStyle w:val="InternetLink"/>
            <w:b/>
          </w:rPr>
          <w:t>www.sampognaro.it</w:t>
        </w:r>
      </w:hyperlink>
      <w:r>
        <w:rPr>
          <w:b/>
        </w:rPr>
        <w:t xml:space="preserve"> ,  si parla anche del Dialogo Docenti-Alunni  i cui punti salienti vengono ora riportati. Essi servono per comprendere un metodo che potrebbe servire per capire l’origine del bullismo e come affrontarlo.</w:t>
      </w:r>
    </w:p>
    <w:p>
      <w:pPr>
        <w:pStyle w:val="Normal"/>
        <w:jc w:val="both"/>
        <w:rPr/>
      </w:pPr>
      <w:r>
        <w:rPr>
          <w:b/>
        </w:rPr>
        <w:t>L’allievo che trova nella Scuola un docente che ispira fiducia, col quale può iniziare un dialogo costruttivo, riesce molto meglio di un altro che trova inefficienti educatori.</w:t>
      </w:r>
    </w:p>
    <w:p>
      <w:pPr>
        <w:pStyle w:val="Normal"/>
        <w:jc w:val="both"/>
        <w:rPr/>
      </w:pPr>
      <w:r>
        <w:rPr>
          <w:b/>
        </w:rPr>
        <w:t>Purtroppo, dopo tanti anni vissuti nella Scuola, ha potuto constatare che sono pochi i docenti che cercano un serio dialogo coi giovani.</w:t>
      </w:r>
    </w:p>
    <w:p>
      <w:pPr>
        <w:pStyle w:val="Normal"/>
        <w:jc w:val="both"/>
        <w:rPr>
          <w:b/>
          <w:b/>
        </w:rPr>
      </w:pPr>
      <w:r>
        <w:rPr>
          <w:b/>
        </w:rPr>
        <w:t>Molto spesso si incontrano professori che sono molto preparati culturalmente ma non riescono a trovare un metodo adatto al grado culturale degli studenti ai quali essi devono rivolgersi doverosamente con il metodo didattico più appropriato.</w:t>
      </w:r>
    </w:p>
    <w:p>
      <w:pPr>
        <w:pStyle w:val="Normal"/>
        <w:jc w:val="both"/>
        <w:rPr>
          <w:b/>
          <w:b/>
        </w:rPr>
      </w:pPr>
      <w:r>
        <w:rPr>
          <w:b/>
        </w:rPr>
        <w:t>Altri docenti, invece, non vogliono avvicinarsi alla gioventù poiché è in essi intrinseca la convinzione che non si deve dare alcuna confidenza ai giovani perché quest’ultimi non hanno la pur minima capacità di saper discutere con la loro altissima personalità.</w:t>
      </w:r>
    </w:p>
    <w:p>
      <w:pPr>
        <w:pStyle w:val="Normal"/>
        <w:jc w:val="both"/>
        <w:rPr>
          <w:b/>
          <w:b/>
        </w:rPr>
      </w:pPr>
      <w:r>
        <w:rPr>
          <w:b/>
        </w:rPr>
        <w:t>Ed ancora, altri mancati educatori si comportano in modo poco efficiente, rifiutando il dialogo, poiché ricordano con disprezzo il modo diseducativo dei loro vecchi insegnanti e quindi rivolgono verso i loro alunni le ingiustizie e i  repellenti comportamenti ai quali furono sottoposti nella giovinezza.</w:t>
      </w:r>
    </w:p>
    <w:p>
      <w:pPr>
        <w:pStyle w:val="Normal"/>
        <w:jc w:val="both"/>
        <w:rPr/>
      </w:pPr>
      <w:r>
        <w:rPr>
          <w:b/>
        </w:rPr>
        <w:t>Coloro che insegnano devono sapere che i giovani sono i migliori e parimenti i peggiori loro giudici</w:t>
      </w:r>
      <w:r>
        <w:rPr>
          <w:sz w:val="28"/>
          <w:szCs w:val="28"/>
        </w:rPr>
        <w:t>.</w:t>
      </w:r>
    </w:p>
    <w:p>
      <w:pPr>
        <w:pStyle w:val="Normal"/>
        <w:jc w:val="both"/>
        <w:rPr>
          <w:bCs/>
          <w:sz w:val="28"/>
          <w:szCs w:val="28"/>
          <w:u w:val="single"/>
        </w:rPr>
      </w:pPr>
      <w:r>
        <w:rPr>
          <w:b/>
          <w:bCs/>
          <w:u w:val="single"/>
        </w:rPr>
        <w:t>Gli alunni accettano ben volentieri e desiderano ardentemente quei docenti che non solo si presentano preparati nella materia che insegnano, ma, principalmente , che riescono a capirli psicologicamente con il dialogo</w:t>
      </w:r>
      <w:r>
        <w:rPr>
          <w:bCs/>
          <w:sz w:val="28"/>
          <w:szCs w:val="28"/>
          <w:u w:val="single"/>
        </w:rPr>
        <w:t>.</w:t>
      </w:r>
    </w:p>
    <w:p>
      <w:pPr>
        <w:pStyle w:val="Normal"/>
        <w:jc w:val="both"/>
        <w:rPr/>
      </w:pPr>
      <w:r>
        <w:rPr>
          <w:b/>
        </w:rPr>
        <w:t>Spesso, durante gli anni di insegnamento lo scrivente ha incontrato dei Docenti che, avendo constatato che un alunno tarda a capire gli argomenti spiegati, non solo non rispiega l’unità didattica ma isola l’allievo che, se un po’ debole di temperamento, si chiude in se stesso e, spesso, si rifiuta, da quel momento in poi , di seguire la relativa materia. Segue poi una frustrazione psicologica ed egli considera quel  professore simile ad un bullo anche perché, nei giorni successivi, il docente, davanti ai compagni, lo dichiara elemento non valido. Quanto illustrato risulta essere un “bullismo  di cultura” . Purtroppo sono moltissimi in Italia i Docenti che non hanno una pur minima preparazione psico-pedagogica.</w:t>
      </w:r>
    </w:p>
    <w:p>
      <w:pPr>
        <w:pStyle w:val="Normal"/>
        <w:jc w:val="both"/>
        <w:rPr>
          <w:b/>
          <w:b/>
        </w:rPr>
      </w:pPr>
      <w:r>
        <w:rPr>
          <w:b/>
        </w:rPr>
      </w:r>
    </w:p>
    <w:p>
      <w:pPr>
        <w:pStyle w:val="Normal"/>
        <w:jc w:val="both"/>
        <w:rPr>
          <w:b/>
          <w:b/>
        </w:rPr>
      </w:pPr>
      <w:r>
        <w:rPr>
          <w:b/>
        </w:rPr>
        <w:t>Un altro tipo di bullismo è quello “di  supremazia” che avviene fondamentalmente tra alunni che si trovano in una stessa classe o nel medesimo istituto scolastico oppure fuori dall’ambito scolastico tra giovani  appartenenti allo stesso gruppo di amici.</w:t>
      </w:r>
    </w:p>
    <w:p>
      <w:pPr>
        <w:pStyle w:val="Normal"/>
        <w:rPr/>
      </w:pPr>
      <w:r>
        <w:rPr>
          <w:b/>
        </w:rPr>
        <w:t xml:space="preserve">Da segnalare la sfumatura inevitabilmente fuorviante del termine </w:t>
      </w:r>
      <w:r>
        <w:rPr>
          <w:b/>
          <w:i/>
          <w:iCs/>
        </w:rPr>
        <w:t>bullismo</w:t>
      </w:r>
      <w:r>
        <w:rPr>
          <w:b/>
        </w:rPr>
        <w:t xml:space="preserve">. Richiamando l'immagine classica dello studente </w:t>
      </w:r>
      <w:r>
        <w:rPr>
          <w:b/>
          <w:i/>
          <w:iCs/>
        </w:rPr>
        <w:t>bullo</w:t>
      </w:r>
      <w:r>
        <w:rPr>
          <w:b/>
        </w:rPr>
        <w:t xml:space="preserve"> come non solo prepotente, ma anche dotato di atteggiamenti ribelli e in parte marginalizzato dal </w:t>
      </w:r>
      <w:hyperlink r:id="rId3">
        <w:r>
          <w:rPr>
            <w:rStyle w:val="InternetLink"/>
            <w:b/>
          </w:rPr>
          <w:t>gruppo dei pari</w:t>
        </w:r>
      </w:hyperlink>
      <w:r>
        <w:rPr>
          <w:b/>
        </w:rPr>
        <w:t xml:space="preserve">, il </w:t>
      </w:r>
      <w:r>
        <w:rPr>
          <w:b/>
          <w:i/>
          <w:iCs/>
        </w:rPr>
        <w:t>bullismo</w:t>
      </w:r>
      <w:r>
        <w:rPr>
          <w:b/>
        </w:rPr>
        <w:t xml:space="preserve"> tenderebbe ad essere visto come una variante del vandalismo o del teppismo e quindi una forma di rifiuto delle </w:t>
      </w:r>
      <w:hyperlink r:id="rId4">
        <w:r>
          <w:rPr>
            <w:rStyle w:val="InternetLink"/>
            <w:b/>
          </w:rPr>
          <w:t>regole</w:t>
        </w:r>
      </w:hyperlink>
      <w:r>
        <w:rPr>
          <w:b/>
        </w:rPr>
        <w:t xml:space="preserve"> della convivenza collettiva; o ancora, come una forma di violenza imposta da un singolo o un piccolo gruppo rispetto alla classe scolastica, sostanzialmente armonica.</w:t>
      </w:r>
    </w:p>
    <w:p>
      <w:pPr>
        <w:pStyle w:val="Normal"/>
        <w:rPr>
          <w:b/>
          <w:b/>
        </w:rPr>
      </w:pPr>
      <w:r>
        <w:rPr>
          <w:b/>
        </w:rPr>
        <w:t xml:space="preserve">L'atteggiamento del </w:t>
      </w:r>
      <w:r>
        <w:rPr>
          <w:b/>
          <w:i/>
          <w:iCs/>
        </w:rPr>
        <w:t>bullo</w:t>
      </w:r>
      <w:r>
        <w:rPr>
          <w:b/>
        </w:rPr>
        <w:t xml:space="preserve"> nei confronti del più debole o dei più deboli ha cause che spesso risiedono nell'invidia nei confronti delle vittime, invidia alimentata da un forte </w:t>
      </w:r>
      <w:hyperlink r:id="rId5">
        <w:r>
          <w:rPr>
            <w:rStyle w:val="InternetLink"/>
            <w:b/>
          </w:rPr>
          <w:t>complesso adleriano d'inferiorità</w:t>
        </w:r>
      </w:hyperlink>
      <w:r>
        <w:rPr>
          <w:b/>
        </w:rPr>
        <w:t xml:space="preserve">. Uno studente brillante, o con una famiglia molto agiata, è vittima del </w:t>
      </w:r>
      <w:r>
        <w:rPr>
          <w:b/>
          <w:i/>
          <w:iCs/>
        </w:rPr>
        <w:t>bullo</w:t>
      </w:r>
      <w:r>
        <w:rPr>
          <w:b/>
        </w:rPr>
        <w:t xml:space="preserve"> che dimostra la sua superiorità nell'evidenziare i difetti fisici e/o caratteriali della vittima e renderla quindi </w:t>
      </w:r>
      <w:r>
        <w:rPr>
          <w:b/>
          <w:i/>
          <w:iCs/>
        </w:rPr>
        <w:t>inferiore</w:t>
      </w:r>
      <w:r>
        <w:rPr>
          <w:b/>
        </w:rPr>
        <w:t xml:space="preserve">, il tutto a vantaggio di una presunta, sconcertante ed irreale gratificazione. Principali vittime del bullismo sono gli studenti di grossa corporatura e/o con i tipici tratti facciali da </w:t>
      </w:r>
      <w:r>
        <w:rPr>
          <w:b/>
          <w:i/>
          <w:iCs/>
        </w:rPr>
        <w:t>secchione</w:t>
      </w:r>
      <w:r>
        <w:rPr>
          <w:b/>
        </w:rPr>
        <w:t xml:space="preserve"> (occhiali, pettinatura ordinata, abiti sobri), subito riconoscibili, o dal linguaggio molto educato e povero delle naturali inflessioni dialettali.</w:t>
      </w:r>
    </w:p>
    <w:p>
      <w:pPr>
        <w:pStyle w:val="Normal"/>
        <w:rPr/>
      </w:pPr>
      <w:r>
        <w:rPr>
          <w:b/>
        </w:rPr>
        <w:t>Di conseguenza se il bullo riconosce che nel gruppo di alunni dove è inserito, oppure tra gli amici del suo gruppo vi è una persona debole di carattere o con un pur lievissimo disturbo psitico, allora definisce la sua vittima designata come “inferiore” e, riconosciuta  in se stesso (bullo) una supremazia, potrà trattare l’avversario  con propri comportamenti  sempre più schifosi.</w:t>
      </w:r>
    </w:p>
    <w:p>
      <w:pPr>
        <w:pStyle w:val="Normal"/>
        <w:rPr>
          <w:b/>
          <w:b/>
        </w:rPr>
      </w:pPr>
      <w:r>
        <w:rPr>
          <w:b/>
        </w:rPr>
        <w:t>Per evitare un “ bullismo di cultura” ogni Genitore dovrebbe chiedere al proprio figlio se incontra difficoltà in qualche materia scolastica e, appurata la presenza di un “docente bullo” , rivolgersi immediatamente al Dirigente Scolastico o al Provveditore della loro provincia.</w:t>
      </w:r>
    </w:p>
    <w:p>
      <w:pPr>
        <w:pStyle w:val="Normal"/>
        <w:rPr/>
      </w:pPr>
      <w:r>
        <w:rPr>
          <w:b/>
        </w:rPr>
        <w:t>Per evitare un “bullismo di  supremazia” nell’ambito scolastico il Genitore deve comunicare l’accaduto al Dirigente che dovrebbe, dopo aver ascoltato i Docenti di quella classe, espellere dall’Istituto il  bullo (o i bulli) in modo che  comprenda( o comprendano), isolati da tutti,  l’errato comportamento.  Se infine l’episodio capita all’esterno della Scuola il genitore deve subito rivolgersi o ad assistenti Sociali o alle Forze dell’Ordine e/o ad un Giudice.</w:t>
      </w:r>
    </w:p>
    <w:p>
      <w:pPr>
        <w:pStyle w:val="Normal"/>
        <w:rPr>
          <w:b/>
          <w:b/>
        </w:rPr>
      </w:pPr>
      <w:r>
        <w:rPr>
          <w:b/>
        </w:rPr>
        <w:t xml:space="preserve">       </w:t>
      </w:r>
      <w:r>
        <w:rPr>
          <w:b/>
        </w:rPr>
        <w:t xml:space="preserve">Siracusa 28 Novembre 2016 </w:t>
      </w:r>
    </w:p>
    <w:p>
      <w:pPr>
        <w:pStyle w:val="Normal"/>
        <w:rPr>
          <w:b/>
          <w:b/>
        </w:rPr>
      </w:pPr>
      <w:r>
        <w:rPr>
          <w:b/>
        </w:rPr>
        <w:t xml:space="preserve">                                                                          </w:t>
      </w:r>
      <w:r>
        <w:rPr>
          <w:b/>
        </w:rPr>
        <w:t xml:space="preserve">Prof.Sampognaro Giuseppe </w:t>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pognaro.it/" TargetMode="External"/><Relationship Id="rId3" Type="http://schemas.openxmlformats.org/officeDocument/2006/relationships/hyperlink" Target="http://it.wikipedia.org/w/index.php?title=Gruppo_dei_pari&amp;action=edit" TargetMode="External"/><Relationship Id="rId4" Type="http://schemas.openxmlformats.org/officeDocument/2006/relationships/hyperlink" Target="http://it.wikipedia.org/wiki/Norma_(scienze_sociali)" TargetMode="External"/><Relationship Id="rId5" Type="http://schemas.openxmlformats.org/officeDocument/2006/relationships/hyperlink" Target="http://it.wikipedia.org/w/index.php?title=Complesso_adleriano_d&apos;inferiorit&#224;&amp;action=ed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36:00Z</dcterms:created>
  <dc:creator>pippo</dc:creator>
  <dc:description/>
  <cp:keywords/>
  <dc:language>en-US</dc:language>
  <cp:lastModifiedBy>pippo</cp:lastModifiedBy>
  <dcterms:modified xsi:type="dcterms:W3CDTF">2016-11-28T16:20:00Z</dcterms:modified>
  <cp:revision>1</cp:revision>
  <dc:subject/>
  <dc:title>COME COMBATTERE IL BULLISMO  NELLA SCUOLA  E  NELLA  SOCIETA’</dc:title>
</cp:coreProperties>
</file>