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CUNI MUSULMANI SALVANO DEI CRISTIANI CHE STAVANO PER ESSERE UCCISI DA ALCUNI TERRORISTI DELL’ISIS</w:t>
      </w:r>
    </w:p>
    <w:p>
      <w:pPr>
        <w:pStyle w:val="Normal"/>
        <w:rPr/>
      </w:pPr>
      <w:r>
        <w:rPr/>
        <w:t xml:space="preserve">In Iraq un pullman trasportava alcuni musulmani e alcuni cristiani ma all’improvviso fu costretto a fermarsi da alcuni terroristi dell’isis. Nel momento in cui chiedevano ai passeggeri di farsi riconoscere tutti i musulmani si sono ribellati salvando in pratica la vita ai cristiani. Questo documento fa meditare profondam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2:00Z</dcterms:created>
  <dc:creator>PIPPO</dc:creator>
  <dc:description/>
  <cp:keywords/>
  <dc:language>en-US</dc:language>
  <cp:lastModifiedBy>PIPPO</cp:lastModifiedBy>
  <dcterms:modified xsi:type="dcterms:W3CDTF">2015-12-23T07:44:00Z</dcterms:modified>
  <cp:revision>3</cp:revision>
  <dc:subject/>
  <dc:title>ALCUNI MUSULMANI SALVANO DEI CRISTIANI CHE STAVANO PER ESSERE UCCISI DA ALCUNI TERRORISTI DELL’ISIS</dc:title>
</cp:coreProperties>
</file>